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kk-KZ"/>
        </w:rPr>
      </w:pPr>
      <w:r>
        <w:rPr>
          <w:rFonts w:cs="Times New Roman" w:ascii="Times New Roman" w:hAnsi="Times New Roman"/>
          <w:b/>
          <w:sz w:val="40"/>
          <w:szCs w:val="28"/>
          <w:lang w:val="kk-KZ"/>
        </w:rPr>
        <w:t>Мектептің 85-жылдық тойына келген қонақтар тізімі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стол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йрамов Сейілхан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азалин Күйкента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ирова Шекер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қанбетов Сейі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легенова Ұлмекен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йітқазин Қарата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женова  Баян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ысбеков Кәдірба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ысбекова Тотықұ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кушева Гүлсім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үлейменова Күлпаш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13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613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13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сто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жанов Өмірта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жанова Мара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гавин Батырхан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гавина Риз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алиев Есма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алиева Зур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ысбеков  Серікба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ысбекова Ғал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ұрғалиев Серік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ишев Бүркітбай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кишева Қанат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ктаев Жаңаталап</w:t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 сто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маров Малгаждар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аисов Оразбек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аисова Гүлнәр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итов Бектас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икова Шолпан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табаева Роз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ухартас ағ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білғазин Қыдырбай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қымбеков Сайлаубек</w:t>
      </w:r>
    </w:p>
    <w:p>
      <w:pPr>
        <w:pStyle w:val="Style15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қымбекова  Саул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сжанов Елубай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сжанова Шолпан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марова Сайран</w:t>
      </w:r>
    </w:p>
    <w:p>
      <w:pPr>
        <w:pStyle w:val="Normal"/>
        <w:tabs>
          <w:tab w:val="clear" w:pos="708"/>
          <w:tab w:val="left" w:pos="122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29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 сто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ялин Омар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ялина Сұлушаш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маров Бейбі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марова Тиыштық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укушев Мұра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шмуханов Асқарбе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юсенбаева Күпа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иров Сері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марова Ал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ишова Үмі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акаева Гулнар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ысбекова Жібек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2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32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2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2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2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 стол</w:t>
      </w:r>
    </w:p>
    <w:p>
      <w:pPr>
        <w:pStyle w:val="Normal"/>
        <w:tabs>
          <w:tab w:val="clear" w:pos="708"/>
          <w:tab w:val="left" w:pos="132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ктаев Нұрл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илькадиров Сама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ишев Қана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үлейменов Бола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үлейменова Гүлна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римов Қайра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иров Қарқын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ттыбаев Мұхтар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мағанбетов Аманта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оматов Тойжігі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ишев Мұра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лиева Мақтагүл</w:t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421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 сто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кенов Жанат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кенова  Сауле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оматов Нұрлан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оматова Айгү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мағанбетов Серікпай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иров Батырбек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йрамов Еркеш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маров Оралха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ханова Гүлнәр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қтағанов Ерла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мағанбетова Бақытжан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5" w:leader="none"/>
        </w:tabs>
        <w:rPr>
          <w:rFonts w:ascii="Times New Roman" w:hAnsi="Times New Roman" w:cs="Times New Roman"/>
          <w:b/>
          <w:b/>
          <w:sz w:val="2"/>
          <w:szCs w:val="28"/>
          <w:lang w:val="kk-KZ"/>
        </w:rPr>
      </w:pPr>
      <w:r>
        <w:rPr>
          <w:rFonts w:cs="Times New Roman" w:ascii="Times New Roman" w:hAnsi="Times New Roman"/>
          <w:b/>
          <w:sz w:val="2"/>
          <w:szCs w:val="28"/>
          <w:lang w:val="kk-KZ"/>
        </w:rPr>
      </w:r>
    </w:p>
    <w:p>
      <w:pPr>
        <w:pStyle w:val="Normal"/>
        <w:tabs>
          <w:tab w:val="clear" w:pos="708"/>
          <w:tab w:val="left" w:pos="180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 стол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ғынбаев Ерлан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жанов  Асан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жанова Аққу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рманов Арман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марова Мәншүк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рғынбаев Бақытжан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крин Сакен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леуов Шыңғыс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рзабеков Алдияр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табеков Абай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кушев Данияр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тауыш сынып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жанов Дарх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йнулин Асл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маров Ерб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БАНДОЗТ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continuous"/>
      <w:pgSz w:w="11906" w:h="16838"/>
      <w:pgMar w:left="1701" w:right="850" w:gutter="0" w:header="0" w:top="426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3:41:00Z</dcterms:created>
  <dc:creator>100</dc:creator>
  <dc:description/>
  <cp:keywords/>
  <dc:language>en-US</dc:language>
  <cp:lastModifiedBy>22</cp:lastModifiedBy>
  <cp:lastPrinted>2018-08-25T10:02:00Z</cp:lastPrinted>
  <dcterms:modified xsi:type="dcterms:W3CDTF">2018-08-25T04:02:00Z</dcterms:modified>
  <cp:revision>7</cp:revision>
  <dc:subject/>
  <dc:title/>
</cp:coreProperties>
</file>